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516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12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андаряна Артема Игор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мая 2024 года в 22:35 у дома № * мкр-на * гп. Приобье Октябрьского района Ханты-Мансийского автономного округа – Югры, Искандарян А.И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кандарян А.И. пояснил, что вину в совершении вменённого административного правонарушения признаёт, он действительно управлял транспортным средством. О лишении права управления знал, водительское удостоверение сдал в ОГИБДД. </w:t>
      </w:r>
      <w:r>
        <w:rPr>
          <w:sz w:val="25"/>
          <w:szCs w:val="25"/>
        </w:rPr>
        <w:t>Специальных званий, категории инвалидности, не имеет. Лицом, призванным на военную службу или военные сборы, ветераном боевых действий не является. Женат, дети находятся с супругой</w:t>
      </w:r>
      <w:r>
        <w:rPr>
          <w:sz w:val="26"/>
          <w:szCs w:val="26"/>
        </w:rPr>
        <w:t>. Ходатайствовал о назначении административного наказания в виде штрафа, поскольку, всё понял, за него переживает его семья и он трудоустроен, назначенный штраф выплатит в кротчайши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Искандаряна А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10 мая 2024 года в 22:35 у дома № * мкр-на * гп. Приобье Октябрьского района Ханты-Мансийского автономного округа – Югры, Искандарян А.И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 отстранении Искандаряна А.И. от управления транспортным средством «*» с государственными регистрационными знаками *. При применении мер обеспечения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освидетельствования на состояние алкогольного опьянения, согласно которому у Искандаряна А.И. выявлены признаки опьянения: запах алкоголя изо рта; неустойчивость позы; резкое изменение окраски кожных покровов лица, и установлено состояние алкогольного опьянения, с результатом привлекаемое лицо согласило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задержания транспортного средства под управлением привлекаем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казаний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785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 и разъяснения его пра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копией постановления мирового судьи судебного участка № 2 Октябрьского судебного района Ханты-Мансийского автономного округа – Югры от 14 декабря 2021 года № *, которым </w:t>
      </w:r>
      <w:r>
        <w:rPr>
          <w:sz w:val="26"/>
          <w:szCs w:val="26"/>
        </w:rPr>
        <w:t>Искандарян А.И.</w:t>
      </w:r>
      <w:r>
        <w:rPr>
          <w:sz w:val="25"/>
          <w:szCs w:val="25"/>
        </w:rPr>
        <w:t xml:space="preserve"> привлечён к административной ответственности по части 1 статьи 12.26 Кодекса Российской Федерации об административных правонарушениях и подвергнут наказанию в виде административного штрафа в размере 30 000 рублей с лишением права управления транспортными средствами на срок 1 год 9 месяцев, в котором также разъяснена ответственность за управление транспортным средством лицом, лишённым права управления. Указанное постановление вступило в законную силу 22 января 2022 года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о сдаче водительского удостоверения привлекаемого лиц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копией постановления мирового судьи судебного участка № 2 Октябрьского судебного района Ханты-Мансийского автономного округа – Югры от 12 апреля 2022 года № *, которым </w:t>
      </w:r>
      <w:r>
        <w:rPr>
          <w:sz w:val="26"/>
          <w:szCs w:val="26"/>
        </w:rPr>
        <w:t>Искандарян А.И.</w:t>
      </w:r>
      <w:r>
        <w:rPr>
          <w:sz w:val="25"/>
          <w:szCs w:val="25"/>
        </w:rPr>
        <w:t xml:space="preserve"> привлечён к административной ответственности по части 1 статьи 12.26 Кодекса Российской Федерации об административных правонарушениях и подвергнут наказанию в виде административного штрафа в размере 30 000 рублей с лишением права управления транспортными средствами на срок 1 год 8 месяцев, в котором также разъяснена ответственность за управление транспортным средством лицом, лишённым права управления. Указанное постановление вступило в законную силу 12 мая 2022 года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Искандаряна А.И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андаряна Артема Игор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22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